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758554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8.01.2021</w:t>
        <w:tab/>
        <w:tab/>
        <w:tab/>
        <w:tab/>
        <w:tab/>
        <w:t>Нетішин</w:t>
        <w:tab/>
        <w:tab/>
        <w:tab/>
        <w:tab/>
        <w:t xml:space="preserve">  № 70/2021</w:t>
      </w:r>
    </w:p>
    <w:p>
      <w:pPr>
        <w:pStyle w:val="Style16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92" w:hanging="0"/>
        <w:jc w:val="both"/>
        <w:rPr/>
      </w:pPr>
      <w:r>
        <w:rPr>
          <w:sz w:val="28"/>
          <w:szCs w:val="28"/>
          <w:lang w:val="uk-UA"/>
        </w:rPr>
        <w:t>Про встановлення малолітньому С. пільги на безоплатне харчування у Старокривинському НВ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частини 4 та пункту 3 статті 42 Закону України «Про місцеве самоврядування в Україні», пункту 2 рішення виконавчого комітету Нетішинської міської ради від 29 грудня 2020 року № 603/2020 «Про організацію харчування дітей у закладах дошкільної та загальної середньої освіти у 2021 році», виконавчий комітет Нетішинської міської ради                             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становити малолітньому С., ... року народження, учню ... класу Старокривинського НВК, пільгу за харчування (безоплатне харчування, сніданок), як дитині, яка проживає у сім’ї із скрутним матеріальним становищем, від 25 січня 2021 року до 31 грудня 2021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Фінансовому управлінню виконавчого комітету міської ради                    (В. Кравчук) передбачити кошти на організацію харчування малолітнього С.,   ... року народження, у Старокривинському НВ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46:00Z</dcterms:created>
  <dc:creator>Пользователь</dc:creator>
  <dc:description/>
  <cp:keywords/>
  <dc:language>en-US</dc:language>
  <cp:lastModifiedBy>USER</cp:lastModifiedBy>
  <cp:lastPrinted>2021-01-29T11:23:00Z</cp:lastPrinted>
  <dcterms:modified xsi:type="dcterms:W3CDTF">2021-02-01T06:57:00Z</dcterms:modified>
  <cp:revision>8</cp:revision>
  <dc:subject/>
  <dc:title/>
</cp:coreProperties>
</file>